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93;&amp;#33821;&amp;#21340;&amp;#2771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93;&amp;#33821;&amp;#21340;&amp;#2771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93;&amp;#33821;&amp;#21340;&amp;#2771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6.html"&gt;http://www.cction.com/report/202102/20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93;&amp;#33821;&amp;#21340;&amp;#27713;&amp;#26159;&amp;#29992;&amp;#26032;&amp;#40092;&amp;#32993;&amp;#33821;&amp;#21340;&amp;#20026;&amp;#20027;&amp;#35201;&amp;#21407;&amp;#26009;&amp;#21387;&amp;#27048;&amp;#32780;&amp;#25104;&amp;#30340;&amp;#19968;&amp;#31181;&amp;#34092;&amp;#33756;&amp;#27713;&amp;#12290;&amp;#32993;&amp;#33821;&amp;#21340;&amp;#20013;&amp;#23500;&amp;#21547;&amp;#32993;&amp;#33821;&amp;#21340;&amp;#32032;&amp;#31561;&amp;#22810;&amp;#31181;&amp;#33829;&amp;#20859;&amp;#29289;&amp;#36136;&amp;#65292;&amp;#20855;&amp;#26377;&amp;#26126;&amp;#30446;&amp;#12289;&amp;#32654;&amp;#23481;&amp;#31561;&amp;#22810;&amp;#31181;&amp;#21151;&amp;#25928;&amp;#12290;&amp;#38271;&amp;#26399;&amp;#39135;&amp;#29992;&amp;#32993;&amp;#33821;&amp;#21340;&amp;#27713;&amp;#20250;&amp;#20196;&amp;#33829;&amp;#20859;&amp;#19981;&amp;#22343;&amp;#34913;&amp;#65292;&amp;#19981;&amp;#21033;&amp;#20110;&amp;#25490;&amp;#27602;&amp;#65292;&amp;#22240;&amp;#32780;&amp;#19981;&amp;#23452;&amp;#38271;&amp;#26399;&amp;#39135;&amp;#29992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2993;&amp;#33821;&amp;#21340;&amp;#2771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2993;&amp;#33821;&amp;#21340;&amp;#27713;&amp;#34892;&amp;#19994;&amp;#24066;&amp;#22330;&amp;#21457;&amp;#23637;&amp;#29615;&amp;#22659;&amp;#12289;&amp;#32993;&amp;#33821;&amp;#21340;&amp;#27713;&amp;#25972;&amp;#20307;&amp;#36816;&amp;#34892;&amp;#24577;&amp;#21183;&amp;#31561;&amp;#65292;&amp;#25509;&amp;#30528;&amp;#20998;&amp;#26512;&amp;#20102;&amp;#20013;&amp;#22269;&amp;#32993;&amp;#33821;&amp;#21340;&amp;#27713;&amp;#34892;&amp;#19994;&amp;#24066;&amp;#22330;&amp;#36816;&amp;#34892;&amp;#30340;&amp;#29616;&amp;#29366;&amp;#65292;&amp;#28982;&amp;#21518;&amp;#20171;&amp;#32461;&amp;#20102;&amp;#32993;&amp;#33821;&amp;#21340;&amp;#27713;&amp;#24066;&amp;#22330;&amp;#31454;&amp;#20105;&amp;#26684;&amp;#23616;&amp;#12290;&amp;#38543;&amp;#21518;&amp;#65292;&amp;#25253;&amp;#21578;&amp;#23545;&amp;#32993;&amp;#33821;&amp;#21340;&amp;#27713;&amp;#20570;&amp;#20102;&amp;#37325;&amp;#28857;&amp;#20225;&amp;#19994;&amp;#32463;&amp;#33829;&amp;#29366;&amp;#20917;&amp;#20998;&amp;#26512;&amp;#65292;&amp;#26368;&amp;#21518;&amp;#20998;&amp;#26512;&amp;#20102;&amp;#20013;&amp;#22269;&amp;#32993;&amp;#33821;&amp;#21340;&amp;#27713;&amp;#34892;&amp;#19994;&amp;#21457;&amp;#23637;&amp;#36235;&amp;#21183;&amp;#19982;&amp;#25237;&amp;#36164;&amp;#39044;&amp;#27979;&amp;#12290;&amp;#24744;&amp;#33509;&amp;#24819;&amp;#23545;&amp;#32993;&amp;#33821;&amp;#21340;&amp;#27713;&amp;#20135;&amp;#19994;&amp;#26377;&amp;#20010;&amp;#31995;&amp;#32479;&amp;#30340;&amp;#20102;&amp;#35299;&amp;#25110;&amp;#32773;&amp;#24819;&amp;#25237;&amp;#36164;&amp;#20013;&amp;#22269;&amp;#32993;&amp;#33821;&amp;#21340;&amp;#277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70079.html"&gt;&lt;span style="font-size: small;"&gt;&amp;#32993;&amp;#33821;&amp;#21340;&amp;#27713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lt;/b&gt;&lt;b&gt;&amp;#32993;&amp;#33821;&amp;#21340;&amp;#27713;&amp;#34892;&amp;#19994;&amp;#30740;&amp;#31350;&amp;#25253;&amp;#21578;&amp;#32508;&amp;#36848; &lt;/b&gt;&lt;/span&gt;&lt;/div&gt;&lt;div&gt;&lt;span style="font-size: small;"&gt;&amp;#31532;.&amp;#19968;&amp;#33410; &amp;#32993;&amp;#33821;&amp;#21340;&amp;#27713;&amp;#34892;&amp;#19994;&amp;#23450;&amp;#20041; 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32993;&amp;#33821;&amp;#21340;&amp;#27713;&amp;#34892;&amp;#19994;&amp;#29305;&amp;#24449;&amp;#20998;&amp;#26512; 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32993;&amp;#33821;&amp;#21340;&amp;#27713;&amp;#34892;&amp;#19994;&amp;#32463;&amp;#27982;&amp;#25351;&amp;#26631;&amp;#20998;&amp;#26512; &lt;/span&gt;&lt;/div&gt;&lt;div&gt;&lt;span style="font-size: small;"&gt;&amp;#19968;&amp;#12289;&amp;#32993;&amp;#33821;&amp;#21340;&amp;#277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993;&amp;#33821;&amp;#21340;&amp;#2771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993;&amp;#33821;&amp;#21340;&amp;#277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993;&amp;#33821;&amp;#21340;&amp;#277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993;&amp;#33821;&amp;#21340;&amp;#277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993;&amp;#33821;&amp;#21340;&amp;#277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993;&amp;#33821;&amp;#21340;&amp;#27713;&amp;#34892;&amp;#19994;&amp;#36816;&amp;#34892;&amp;#29615;&amp;#22659;&amp;#20998;&amp;#26512; &lt;/b&gt;&lt;/span&gt;&lt;/div&gt;&lt;div&gt;&lt;span style="font-size: small;"&gt;&amp;#31532;.&amp;#19968;&amp;#33410; &amp;#32993;&amp;#33821;&amp;#21340;&amp;#27713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2993;&amp;#33821;&amp;#21340;&amp;#27713;&amp;#34892;&amp;#19994;&amp;#36816;&amp;#34892;&amp;#20998;&amp;#26512;&lt;/b&gt;&lt;/span&gt;&lt;/div&gt;&lt;div&gt;&lt;span style="font-size: small;"&gt;&lt;b&gt;&amp;#31532;&amp;#19977;&amp;#31456; 2019&lt;/b&gt;&lt;b&gt;&amp;#24180;&lt;/b&gt;&lt;b&gt;&amp;#20013;&amp;#22269;&amp;#32993;&amp;#33821;&amp;#21340;&amp;#27713;&amp;#34892;&amp;#19994;&amp;#36816;&amp;#34892;&amp;#20998;&amp;#26512;&lt;/b&gt;&lt;/span&gt;&lt;/div&gt;&lt;div&gt;&lt;span style="font-size: small;"&gt;&amp;#31532;.&amp;#19968;&amp;#33410; &amp;#20013;&amp;#22269;&amp;#32993;&amp;#33821;&amp;#21340;&amp;#27713;&amp;#34892;&amp;#19994;&amp;#21457;&amp;#23637;&amp;#29366;&amp;#20917;&amp;#20998;&amp;#26512;&lt;/span&gt;&lt;/div&gt;&lt;div&gt;&lt;span style="font-size: small;"&gt;1&amp;#12289;&amp;#32993;&amp;#33821;&amp;#21340;&amp;#27713;&amp;#34892;&amp;#19994;&amp;#21457;&amp;#23637;&amp;#38454;&amp;#27573;&amp;#20998;&amp;#26512;&lt;/span&gt;&lt;/div&gt;&lt;div&gt;&lt;span style="font-size: small;"&gt;2&amp;#12289;&amp;#32993;&amp;#33821;&amp;#21340;&amp;#27713;&amp;#34892;&amp;#19994;&amp;#21457;&amp;#23637;&amp;#29305;&amp;#28857;&amp;#20998;&amp;#26512;&lt;/span&gt;&lt;/div&gt;&lt;div&gt;&lt;span style="font-size: small;"&gt;3&amp;#12289;&amp;#32993;&amp;#33821;&amp;#21340;&amp;#27713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32993;&amp;#33821;&amp;#21340;&amp;#27713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32993;&amp;#33821;&amp;#21340;&amp;#2771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993;&amp;#33821;&amp;#21340;&amp;#27713;&amp;#25152;&amp;#23646;&amp;#34892;&amp;#19994;&amp;#25972;&amp;#20307;&amp;#36816;&amp;#34892;&amp;#25351;&amp;#26631;&amp;#20998;&amp;#26512; &lt;/b&gt;&lt;/span&gt;&lt;/div&gt;&lt;div&gt;&lt;span style="font-size: small;"&gt;&amp;#31532;.&amp;#19968;&amp;#33410; &amp;#32993;&amp;#33821;&amp;#21340;&amp;#27713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2993;&amp;#33821;&amp;#21340;&amp;#27713;&amp;#34892;&amp;#19994;SWOT&amp;#20998;&amp;#26512; &lt;/span&gt;&lt;/div&gt;&lt;div&gt;&lt;span style="font-size: small;"&gt;&amp;#31532;&amp;#19977;&amp;#33410; &amp;#32993;&amp;#33821;&amp;#21340;&amp;#27713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993;&amp;#33821;&amp;#21340;&amp;#27713;&amp;#34892;&amp;#19994;&amp;#20379;&amp;#38656;&amp;#24418;&amp;#21183;&amp;#20998;&amp;#26512; &lt;/b&gt;&lt;/span&gt;&lt;/div&gt;&lt;div&gt;&lt;span style="font-size: small;"&gt;&amp;#31532;.&amp;#19968;&amp;#33410; &amp;#20840;&amp;#22269;&amp;#32993;&amp;#33821;&amp;#21340;&amp;#27713;&amp;#34892;&amp;#19994;&amp;#20379;&amp;#32473;&amp;#20998;&amp;#26512;&lt;/span&gt;&lt;/div&gt;&lt;div&gt;&lt;span style="font-size: small;"&gt;&amp;#19968;&amp;#12289;&amp;#32993;&amp;#33821;&amp;#21340;&amp;#27713;&amp;#34892;&amp;#19994;&amp;#20379;&amp;#32473;&amp;#24773;&amp;#20917;&amp;#20998;&amp;#26512;&lt;/span&gt;&lt;/div&gt;&lt;div&gt;&lt;span style="font-size: small;"&gt;&amp;#20108;&amp;#12289;&amp;#32993;&amp;#33821;&amp;#21340;&amp;#27713;&amp;#34892;&amp;#19994;&amp;#20379;&amp;#32473;&amp;#21464;&amp;#21270;&amp;#36235;&amp;#21183;&lt;/span&gt;&lt;/div&gt;&lt;div&gt;&lt;span style="font-size: small;"&gt;&amp;#31532;&amp;#20108;&amp;#33410; &amp;#32993;&amp;#33821;&amp;#21340;&amp;#27713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2993;&amp;#33821;&amp;#21340;&amp;#27713;&amp;#34892;&amp;#19994;&amp;#38656;&amp;#27714;&amp;#21464;&amp;#21270;&amp;#36235;&amp;#21183;&lt;/span&gt;&lt;/div&gt;&lt;div&gt;&lt;span style="font-size: small;"&gt;&amp;#31532;&amp;#19977;&amp;#33410; &amp;#32993;&amp;#33821;&amp;#21340;&amp;#27713;&amp;#34892;&amp;#19994;&amp;#20135;&amp;#38144;&amp;#29575;&amp;#20998;&amp;#26512;&lt;/span&gt;&lt;/div&gt;&lt;div&gt;&lt;span style="font-size: small;"&gt;&amp;#31532;&amp;#22235;&amp;#33410; &amp;#26410;&amp;#26469;&amp;#32993;&amp;#33821;&amp;#21340;&amp;#277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2993;&amp;#33821;&amp;#21340;&amp;#27713;&amp;#34892;&amp;#19994;&amp;#31454;&amp;#20105;&amp;#26684;&amp;#23616;&lt;/b&gt;&lt;/span&gt;&lt;/div&gt;&lt;div&gt;&lt;span style="font-size: small;"&gt;&lt;b&gt;&amp;#31532;&amp;#20845;&amp;#31456; 2019&lt;/b&gt;&lt;b&gt;&amp;#24180;&lt;/b&gt;&lt;b&gt;&amp;#20013;&amp;#22269;&amp;#32993;&amp;#33821;&amp;#21340;&amp;#27713;&amp;#34892;&amp;#19994;&amp;#20135;&amp;#19994;&amp;#32467;&amp;#26500;&amp;#20998;&amp;#26512; &lt;/b&gt;&lt;/span&gt;&lt;/div&gt;&lt;div&gt;&lt;span style="font-size: small;"&gt;&amp;#31532;.&amp;#19968;&amp;#33410; &amp;#32993;&amp;#33821;&amp;#21340;&amp;#2771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993;&amp;#33821;&amp;#21340;&amp;#2771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lt;/b&gt;&lt;b&gt;&amp;#20013;&amp;#22269;&amp;#32993;&amp;#33821;&amp;#21340;&amp;#27713;&amp;#34892;&amp;#19994;&amp;#20135;&amp;#19994;&amp;#38142;&amp;#20998;&amp;#26512;&lt;/b&gt;&lt;/span&gt;&lt;/div&gt;&lt;div&gt;&lt;span style="font-size: small;"&gt;&amp;#31532;.&amp;#19968;&amp;#33410; &amp;#32993;&amp;#33821;&amp;#21340;&amp;#2771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2993;&amp;#33821;&amp;#21340;&amp;#27713;&amp;#19978;&amp;#28216;&amp;#34892;&amp;#19994;&amp;#20998;&amp;#26512; &lt;/span&gt;&lt;/div&gt;&lt;div&gt;&lt;span style="font-size: small;"&gt;&amp;#31532;&amp;#19977;&amp;#33410; &amp;#32993;&amp;#33821;&amp;#21340;&amp;#27713;&amp;#19979;&amp;#28216;&amp;#34892;&amp;#19994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993;&amp;#33821;&amp;#21340;&amp;#27713;&amp;#34892;&amp;#19994;&amp;#28192;&amp;#36947;&amp;#20998;&amp;#26512;&amp;#21450;&amp;#31574;&amp;#30053;&lt;/b&gt;&lt;/span&gt;&lt;/div&gt;&lt;div&gt;&lt;span style="font-size: small;"&gt;&amp;#31532;.&amp;#19968;&amp;#33410; &amp;#32993;&amp;#33821;&amp;#21340;&amp;#2771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993;&amp;#33821;&amp;#21340;&amp;#27713;&amp;#34892;&amp;#19994;&amp;#30340;&amp;#24433;&amp;#21709; &lt;/span&gt;&lt;/div&gt;&lt;div&gt;&lt;span style="font-size: small;"&gt;&amp;#19977;&amp;#12289;&amp;#20027;&amp;#35201;&amp;#32993;&amp;#33821;&amp;#21340;&amp;#27713;&amp;#20225;&amp;#19994;&amp;#28192;&amp;#36947;&amp;#31574;&amp;#30053;&amp;#30740;&amp;#31350; &lt;/span&gt;&lt;/div&gt;&lt;div&gt;&lt;span style="font-size: small;"&gt;&amp;#31532;&amp;#20108;&amp;#33410; &amp;#32993;&amp;#33821;&amp;#21340;&amp;#2771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993;&amp;#33821;&amp;#21340;&amp;#27713;&amp;#34892;&amp;#19994;&amp;#33829;&amp;#38144;&amp;#31574;&amp;#30053;&amp;#20998;&amp;#26512; &lt;/span&gt;&lt;/div&gt;&lt;div&gt;&lt;span style="font-size: small;"&gt;&amp;#19968;&amp;#12289;&amp;#20013;&amp;#22269;&amp;#32993;&amp;#33821;&amp;#21340;&amp;#27713;&amp;#33829;&amp;#38144;&amp;#27010;&amp;#20917; &lt;/span&gt;&lt;/div&gt;&lt;div&gt;&lt;span style="font-size: small;"&gt;&amp;#20108;&amp;#12289;&amp;#32993;&amp;#33821;&amp;#21340;&amp;#27713;&amp;#33829;&amp;#38144;&amp;#31574;&amp;#30053;&amp;#25506;&amp;#35752; &lt;/span&gt;&lt;/div&gt;&lt;div&gt;&lt;span style="font-size: small;"&gt;&amp;#19977;&amp;#12289;&amp;#32993;&amp;#33821;&amp;#21340;&amp;#277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2993;&amp;#33821;&amp;#21340;&amp;#277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993;&amp;#33821;&amp;#21340;&amp;#2771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993;&amp;#33821;&amp;#21340;&amp;#27713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993;&amp;#33821;&amp;#21340;&amp;#27713;&amp;#34892;&amp;#19994;&amp;#38598;&amp;#20013;&amp;#24230;&amp;#20998;&amp;#26512; &lt;/span&gt;&lt;/div&gt;&lt;div&gt;&lt;span style="font-size: small;"&gt;&amp;#22235;&amp;#12289;&amp;#32993;&amp;#33821;&amp;#21340;&amp;#27713;&amp;#34892;&amp;#19994;SWOT&amp;#20998;&amp;#26512;&lt;/span&gt;&lt;/div&gt;&lt;div&gt;&lt;span style="font-size: small;"&gt;&amp;#31532;&amp;#20108;&amp;#33410; &amp;#32993;&amp;#33821;&amp;#21340;&amp;#27713;&amp;#34892;&amp;#19994;&amp;#31454;&amp;#20105;&amp;#26684;&amp;#23616;&amp;#32508;&amp;#36848; &lt;/span&gt;&lt;/div&gt;&lt;div&gt;&lt;span style="font-size: small;"&gt;&amp;#19968;&amp;#12289;&amp;#32993;&amp;#33821;&amp;#21340;&amp;#27713;&amp;#34892;&amp;#19994;&amp;#31454;&amp;#20105;&amp;#27010;&amp;#20917; &lt;/span&gt;&lt;/div&gt;&lt;div&gt;&lt;span style="font-size: small;"&gt;1&amp;#12289;&amp;#20013;&amp;#22269;&amp;#32993;&amp;#33821;&amp;#21340;&amp;#27713;&amp;#34892;&amp;#19994;&amp;#31454;&amp;#20105;&amp;#26684;&amp;#23616; &lt;/span&gt;&lt;/div&gt;&lt;div&gt;&lt;span style="font-size: small;"&gt;2&amp;#12289;&amp;#32993;&amp;#33821;&amp;#21340;&amp;#27713;&amp;#34892;&amp;#19994;&amp;#26410;&amp;#26469;&amp;#31454;&amp;#20105;&amp;#26684;&amp;#23616;&amp;#21644;&amp;#29305;&amp;#28857; &lt;/span&gt;&lt;/div&gt;&lt;div&gt;&lt;span style="font-size: small;"&gt;3&amp;#12289;&amp;#32993;&amp;#33821;&amp;#21340;&amp;#27713;&amp;#24066;&amp;#22330;&amp;#36827;&amp;#20837;&amp;#21450;&amp;#31454;&amp;#20105;&amp;#23545;&amp;#25163;&amp;#20998;&amp;#26512; &lt;/span&gt;&lt;/div&gt;&lt;div&gt;&lt;span style="font-size: small;"&gt;&amp;#20108;&amp;#12289;&amp;#20013;&amp;#22269;&amp;#32993;&amp;#33821;&amp;#21340;&amp;#27713;&amp;#34892;&amp;#19994;&amp;#31454;&amp;#20105;&amp;#21147;&amp;#20998;&amp;#26512; &lt;/span&gt;&lt;/div&gt;&lt;div&gt;&lt;span style="font-size: small;"&gt;1&amp;#12289;&amp;#20013;&amp;#22269;&amp;#32993;&amp;#33821;&amp;#21340;&amp;#27713;&amp;#34892;&amp;#19994;&amp;#31454;&amp;#20105;&amp;#21147;&amp;#21078;&amp;#26512; &lt;/span&gt;&lt;/div&gt;&lt;div&gt;&lt;span style="font-size: small;"&gt;2&amp;#12289;&amp;#20013;&amp;#22269;&amp;#32993;&amp;#33821;&amp;#21340;&amp;#27713;&amp;#20225;&amp;#19994;&amp;#24066;&amp;#22330;&amp;#31454;&amp;#20105;&amp;#30340;&amp;#20248;&amp;#21183; &lt;/span&gt;&lt;/div&gt;&lt;div&gt;&lt;span style="font-size: small;"&gt;3&amp;#12289;&amp;#22269;&amp;#20869;&amp;#32993;&amp;#33821;&amp;#21340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&amp;#20013;&amp;#22269;&amp;#32993;&amp;#33821;&amp;#21340;&amp;#27713;&amp;#37325;&amp;#28857;&amp;#21697;&amp;#29260;&amp;#20225;&amp;#19994;&amp;#27010;&amp;#36848; &lt;/b&gt;&lt;/span&gt;&lt;/div&gt;&lt;div&gt;&lt;span style="font-size: small;"&gt;&amp;#31532;.&amp;#19968;&amp;#33410; &amp;#20892;&amp;#22827;&amp;#23665;&amp;#21306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3436;&amp;#28246;&amp;#26472;&amp;#29141;&amp;#21046;&amp;#3364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830;&amp;#19992;&amp;#24066;&amp;#39278;&amp;#20043;&amp;#20581;&amp;#29983;&amp;#29289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40857;&amp;#28216;&amp;#20379;&amp;#20139;&amp;#20892;&amp;#19994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25;&amp;#22855;(&amp;#31119;&amp;#24314;)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2993;&amp;#33821;&amp;#21340;&amp;#27713;&amp;#34892;&amp;#19994;&amp;#21457;&amp;#23637;&amp;#39044;&amp;#27979;&lt;/b&gt;&lt;/span&gt;&lt;/div&gt;&lt;div&gt;&lt;span style="font-size: small;"&gt;&lt;b&gt;&amp;#31532;&amp;#21313;&amp;#19968;&amp;#31456; 2021-2027&lt;/b&gt;&lt;b&gt;&amp;#24180;&lt;/b&gt;&lt;b&gt;&amp;#20013;&amp;#22269;&amp;#32993;&amp;#33821;&amp;#21340;&amp;#27713;&amp;#34892;&amp;#19994;&amp;#25237;&amp;#36164;&amp;#21069;&amp;#26223;&amp;#20998;&amp;#26512;&lt;/b&gt;&lt;/span&gt;&lt;/div&gt;&lt;div&gt;&lt;span style="font-size: small;"&gt;&amp;#31532;.&amp;#19968;&amp;#33410; &amp;#32993;&amp;#33821;&amp;#21340;&amp;#27713;&amp;#24066;&amp;#22330;&amp;#21457;&amp;#23637;&amp;#21069;&amp;#26223; &lt;/span&gt;&lt;/div&gt;&lt;div&gt;&lt;span style="font-size: small;"&gt;&amp;#19968;&amp;#12289;&amp;#32993;&amp;#33821;&amp;#21340;&amp;#27713;&amp;#20379;&amp;#32473;&amp;#39044;&amp;#27979;&amp;#20998;&amp;#26512; &lt;/span&gt;&lt;/div&gt;&lt;div&gt;&lt;span style="font-size: small;"&gt;&amp;#20108;&amp;#12289;&amp;#32993;&amp;#33821;&amp;#21340;&amp;#27713;&amp;#38656;&amp;#27714;&amp;#39044;&amp;#27979;&amp;#20998;&amp;#26512; &lt;/span&gt;&lt;/div&gt;&lt;div&gt;&lt;span style="font-size: small;"&gt;&amp;#19977;&amp;#12289;2021-2027&amp;#24180;&amp;#20013;&amp;#22269;&amp;#32993;&amp;#33821;&amp;#21340;&amp;#27713;&amp;#24066;&amp;#22330;&amp;#30408;&amp;#21033;&amp;#39044;&amp;#27979;&amp;#20998;&amp;#26512;&lt;/span&gt;&lt;/div&gt;&lt;div&gt;&lt;span style="font-size: small;"&gt;&amp;#31532;&amp;#20108;&amp;#33410; &amp;#32993;&amp;#33821;&amp;#21340;&amp;#27713;&amp;#24066;&amp;#22330;&amp;#21457;&amp;#23637;&amp;#36235;&amp;#21183;&amp;#39044;&amp;#27979; &lt;/span&gt;&lt;/div&gt;&lt;div&gt;&lt;span style="font-size: small;"&gt;&amp;#19968;&amp;#12289;&amp;#32993;&amp;#33821;&amp;#21340;&amp;#27713;&amp;#34892;&amp;#19994;&amp;#21457;&amp;#23637;&amp;#36235;&amp;#21183; &lt;/span&gt;&lt;/div&gt;&lt;div&gt;&lt;span style="font-size: small;"&gt;&amp;#20108;&amp;#12289;&amp;#32993;&amp;#33821;&amp;#21340;&amp;#27713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2993;&amp;#33821;&amp;#21340;&amp;#27713;&amp;#34892;&amp;#19994;&amp;#25237;&amp;#36164;&amp;#26426;&amp;#20250;&amp;#19982;&amp;#39118;&amp;#38505;&amp;#20998;&amp;#26512;&lt;/b&gt;&lt;/span&gt;&lt;/div&gt;&lt;div&gt;&lt;span style="font-size: small;"&gt;&amp;#31532;.&amp;#19968;&amp;#33410; &amp;#32993;&amp;#33821;&amp;#21340;&amp;#27713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amp;#65288;&amp;#65289;&lt;/span&gt;&lt;/div&gt;&lt;div&gt;&lt;span style="font-size: small;"&gt;&amp;#31532;&amp;#20108;&amp;#33410; &amp;#32993;&amp;#33821;&amp;#21340;&amp;#2771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993;&amp;#33821;&amp;#21340;&amp;#2771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&amp;#31532;.&amp;#19968;&amp;#33410; &amp;#32993;&amp;#33821;&amp;#21340;&amp;#27713;&amp;#34892;&amp;#19994;&amp;#30740;&amp;#31350;&amp;#32467;&amp;#35770; &amp;#65288;&amp;#65289;&lt;/span&gt;&lt;/div&gt;&lt;div&gt;&lt;span style="font-size: small;"&gt;&amp;#31532;&amp;#20108;&amp;#33410; &amp;#32993;&amp;#33821;&amp;#21340;&amp;#27713;&amp;#34892;&amp;#19994;&amp;#25237;&amp;#36164;&amp;#20215;&amp;#20540;&amp;#35780;&amp;#20272; &lt;/span&gt;&lt;/div&gt;&lt;div&gt;&lt;span style="font-size: small;"&gt;&amp;#31532;&amp;#19977;&amp;#33410; &amp;#32993;&amp;#33821;&amp;#21340;&amp;#2771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2993;&amp;#33821;&amp;#21340;&amp;#27713;&amp;#34892;&amp;#19994;&amp;#20135;&amp;#19994;&amp;#38142;&lt;/span&gt;&lt;/div&gt;&lt;div&gt;&lt;span style="font-size: small;"&gt;&amp;#22270;&amp;#34920;&amp;#65306;2015-2019&amp;#24180;&amp;#25105;&amp;#22269;&amp;#32993;&amp;#33821;&amp;#21340;&amp;#2771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36153;&amp;#29992;&amp;#20351;&amp;#29992;&amp;#32479;&amp;#35745;&amp;#22270;&lt;/span&gt;&lt;/div&gt;&lt;div&gt;&lt;span style="font-size: small;"&gt;&amp;#22270;&amp;#34920;&amp;#65306;2015-2019&amp;#24180;&amp;#25105;&amp;#22269;&amp;#32993;&amp;#33821;&amp;#21340;&amp;#2771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993;&amp;#33821;&amp;#21340;&amp;#27713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993;&amp;#33821;&amp;#21340;&amp;#27713;&amp;#34892;&amp;#19994;&amp;#24066;&amp;#22330;&amp;#20379;&amp;#32473;&amp;#20998;&amp;#26512;&lt;/span&gt;&lt;/div&gt;&lt;div&gt;&lt;span style="font-size: small;"&gt;&amp;#22270;&amp;#34920;&amp;#65306;2015-2019&amp;#24180;&amp;#32993;&amp;#33821;&amp;#21340;&amp;#27713;&amp;#34892;&amp;#19994;&amp;#24066;&amp;#22330;&amp;#38656;&amp;#27714;&amp;#20998;&amp;#26512;&lt;/span&gt;&lt;/div&gt;&lt;div&gt;&lt;span style="font-size: small;"&gt;&amp;#22270;&amp;#34920;&amp;#65306;2015-2019&amp;#24180;&amp;#32993;&amp;#33821;&amp;#21340;&amp;#27713;&amp;#34892;&amp;#19994;&amp;#24066;&amp;#22330;&amp;#35268;&amp;#27169;&amp;#20998;&amp;#26512;&lt;/span&gt;&lt;/div&gt;&lt;div&gt;&lt;span style="font-size: small;"&gt;&amp;#22270;&amp;#34920;&amp;#65306;&amp;#32993;&amp;#33821;&amp;#21340;&amp;#27713;&amp;#25152;&amp;#23646;&amp;#34892;&amp;#19994;&amp;#29983;&amp;#21629;&amp;#21608;&amp;#26399;&amp;#21028;&amp;#26029;&amp;#20998;&amp;#26512;&lt;/span&gt;&lt;/div&gt;&lt;div&gt;&lt;span style="font-size: small;"&gt;&amp;#22270;&amp;#34920;&amp;#65306;&amp;#32993;&amp;#33821;&amp;#21340;&amp;#27713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1-2027&amp;#24180;&amp;#20013;&amp;#22269;&amp;#32993;&amp;#33821;&amp;#21340;&amp;#27713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2993;&amp;#33821;&amp;#21340;&amp;#27713;&amp;#34892;&amp;#19994;&amp;#20379;&amp;#32473;&amp;#20998;&amp;#26512;&amp;#39044;&amp;#27979;&lt;/span&gt;&lt;/div&gt;&lt;div&gt;&lt;span style="font-size: small;"&gt;&amp;#22270;&amp;#34920;&amp;#65306;2021-2027&amp;#24180;&amp;#20013;&amp;#22269;&amp;#32993;&amp;#33821;&amp;#21340;&amp;#27713;&amp;#34892;&amp;#19994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2993;&amp;#33821;&amp;#21340;&amp;#27713;&amp;#34892;&amp;#19994;&amp;#27611;&amp;#21033;&amp;#29575;&amp;#20998;&amp;#26512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6.html"&gt;http://www.cction.com/report/202102/20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